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1150</wp:posOffset>
            </wp:positionH>
            <wp:positionV relativeFrom="margin">
              <wp:posOffset>-209550</wp:posOffset>
            </wp:positionV>
            <wp:extent cx="32194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color w:val="33CC33"/>
          <w:sz w:val="28"/>
          <w:szCs w:val="28"/>
        </w:rPr>
        <w:t xml:space="preserve">     </w:t>
      </w:r>
      <w:r>
        <w:rPr>
          <w:rFonts w:cs="Arial" w:ascii="Century Gothic" w:hAnsi="Century Gothic"/>
          <w:b/>
          <w:color w:val="4D4D4D"/>
          <w:sz w:val="24"/>
          <w:szCs w:val="24"/>
        </w:rPr>
        <w:t xml:space="preserve">DOPORUČENÝ SEZNAM VĚCÍ PRO NOVÉHO OBYVATELE DOMOVA PRO SENIORY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DOKLAD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občanský průkaz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průkaz zdravotní pojišťovn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ktuální důchodový výměr, rozhodnutí o přiznání příspěvku na péči a další doklady dle vlastního uvážení, průkaz ZTP zpravidla u nás klienti nepotřebují, může zůstat u rodiny 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color w:val="0066FF"/>
        </w:rPr>
        <w:t>OBLEČENÍ A PRÁDLO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mácí ošacení – 5 ks halen (i triček) krátký rukáv, 5 ks halen (i triček) dlouhý rukáv),                     5 ks domácích kalhot, 5 ks zástěr, svetr, fleece bund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dní prádlo – 10 k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vycházkové oblečení (1 bunda zimní, 1 kabát jarní apod., čepice, šátek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 xml:space="preserve">sváteční oblečení (budeme pořádat kulturní akce)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 xml:space="preserve">pyžamo, noční košile – min. 5 ks, župan (pokud jste zvyklí nosit)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nož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ručníky – 6 ks, osušky – 2 ks, utěrky – 3 k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ložní prádlo včetně napínacího prostěradla – 3 sad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lůžkoviny pratelné v pračce – 1 sad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kroplyšovou deku na přikrytí přes den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hranu proti slunci – sluneční brýle, klobouk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color w:val="0066FF"/>
        </w:rPr>
        <w:t>OBUV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domácí pevná, vycházková 1-2 páry jarní, 1- 2 páry zimní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HYGIENICKÉ POTŘEB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 muže nutně elektrický holicí strojek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žínky na umývání – min. 4 ks, tělové mléko, sprchový gel, tekuté mýdlo, šampon, </w:t>
        <w:tab/>
        <w:t xml:space="preserve">                 nůžky nebo kleštičky na nehty, hřeben, natáčky apod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štětičky na čištění uší, tablety na čištění zubní protéz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ubní pastu, kartáček na zub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aletní papír, jednorázové žínky, čistící pěna/mléko, vlhčené ubrous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ložky do lůžka při inkontinenci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POUŽÍVANÉ KOMPENZAČNÍ POMŮCK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rýle, naslouchadlo, zubní protézu, hole, berle, chodítko, invalidní vozík apod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DALŠÍ PŘEDMĚTY A DROBNOSTI PRO LEPŠÍ ADAPTACI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íbor nerezový, termoska nerezová, hrníček, hrníček s náustkem v případě potřeby, talířek, sklenice, obrázek, rádio, vzpomínkové předměty, fotografie, knihy, pokojové květiny, potřeby pro ruční práce – pletení apod.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0066FF"/>
        </w:rPr>
        <w:t xml:space="preserve">MENŠÍ FINANČNÍ HOTOVOST </w:t>
      </w:r>
      <w:r>
        <w:rPr>
          <w:rFonts w:cs="Arial" w:ascii="Century Gothic" w:hAnsi="Century Gothic"/>
        </w:rPr>
        <w:t xml:space="preserve">na léky, kadeřníka, toal. potřeby apod. (min. 1000,- Kč) – možno uložit na depozitní účet spravovaný účetní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doporučujeme obyvatelům domova nošení šperků z drahých kovů, nemůžeme ručit za jejich případnou ztrátu   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color w:val="4D4D4D"/>
        </w:rPr>
        <w:t xml:space="preserve">PROSÍME NOVÉ OBYVATELE, ABY SI SEBOU DO DOMOVA VZALI UŽÍVANÉ LÉKY SPOLU S ROZPISEM JEJICH UŽÍVÁNÍ PRO PRVNÍ OBDOBÍ, PŘÍPADNĚ INKONTINENTNÍ POMŮCKY MINIMÁLNĚ NA 9 DNÍ DOPŘEDU.  </w:t>
      </w:r>
    </w:p>
    <w:p>
      <w:pPr>
        <w:pStyle w:val="Normal"/>
        <w:spacing w:before="0" w:after="160"/>
        <w:jc w:val="both"/>
        <w:rPr/>
      </w:pPr>
      <w:r>
        <w:rPr>
          <w:rFonts w:cs="Arial" w:ascii="Century Gothic" w:hAnsi="Century Gothic"/>
          <w:b/>
          <w:color w:val="4D4D4D"/>
        </w:rPr>
        <w:t xml:space="preserve">VŠECHNY VASTNÍ ELEKTROSPOTŘEBIČE JE NUTNO PŘED NASTĚHOVÁNÍM PODROBIT ELEKTROREVIZI U ODBORNÉ FIRMY – MŮŽEME ZAJISTIT ZA ÚHRADU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6:00Z</dcterms:created>
  <dc:creator>Jan Rotter</dc:creator>
  <dc:description/>
  <cp:keywords/>
  <dc:language>en-US</dc:language>
  <cp:lastModifiedBy>Robert Neugebauer</cp:lastModifiedBy>
  <cp:lastPrinted>2015-11-18T09:26:00Z</cp:lastPrinted>
  <dcterms:modified xsi:type="dcterms:W3CDTF">2022-10-05T11:36:00Z</dcterms:modified>
  <cp:revision>2</cp:revision>
  <dc:subject/>
  <dc:title/>
</cp:coreProperties>
</file>