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81150</wp:posOffset>
            </wp:positionH>
            <wp:positionV relativeFrom="margin">
              <wp:posOffset>-209550</wp:posOffset>
            </wp:positionV>
            <wp:extent cx="321945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Arial"/>
          <w:b/>
          <w:b/>
          <w:color w:val="4D4D4D"/>
        </w:rPr>
      </w:pPr>
      <w:r>
        <w:rPr>
          <w:rFonts w:eastAsia="Times New Roman" w:cs="Times New Roman" w:ascii="Times New Roman" w:hAnsi="Times New Roman"/>
          <w:color w:val="33CC33"/>
        </w:rPr>
        <w:t xml:space="preserve">     </w:t>
      </w:r>
      <w:r>
        <w:rPr>
          <w:rFonts w:cs="Arial" w:ascii="Century Gothic" w:hAnsi="Century Gothic"/>
          <w:b/>
          <w:color w:val="4D4D4D"/>
        </w:rPr>
        <w:t xml:space="preserve">DOPORUČENÝ SEZNAM VĚCÍ PRO NOVÉHO OBYVATELE DOMOVA SE ZVLÁŠTNÍM REŽIMEM 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b/>
          <w:b/>
          <w:color w:val="0066FF"/>
        </w:rPr>
      </w:pPr>
      <w:r>
        <w:rPr>
          <w:rFonts w:cs="Arial" w:ascii="Century Gothic" w:hAnsi="Century Gothic"/>
          <w:b/>
          <w:color w:val="0066FF"/>
        </w:rPr>
        <w:t>DOKLADY: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Century Gothic" w:hAnsi="Century Gothic"/>
        </w:rPr>
        <w:t>občanský průkaz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Century Gothic" w:hAnsi="Century Gothic"/>
        </w:rPr>
        <w:t>průkaz zdravotní pojišťovny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ktuální důchodový výměr, rozhodnutí o přiznání příspěvku na péči, rozhodnutí o ustanovení opatrovníka, případně další doklady</w:t>
      </w:r>
    </w:p>
    <w:p>
      <w:pPr>
        <w:pStyle w:val="Normal"/>
        <w:spacing w:lineRule="auto" w:line="240"/>
        <w:jc w:val="both"/>
        <w:rPr/>
      </w:pPr>
      <w:r>
        <w:rPr>
          <w:rFonts w:cs="Arial" w:ascii="Century Gothic" w:hAnsi="Century Gothic"/>
          <w:b/>
          <w:color w:val="0066FF"/>
        </w:rPr>
        <w:t>OBLEČENÍ A PRÁDLO: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mácí ošacení – 5 ks halen (i triček) krátký rukáv, 5 ks halen (i triček) dlouhý rukáv),                     5 ks domácích kalhot, 3 ks zástěr, svetr, fleece bunda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podní prádlo – 10 ks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Century Gothic" w:hAnsi="Century Gothic"/>
        </w:rPr>
        <w:t>vycházkové oblečení (1 bunda zimní, 1 kabát jarní apod., čepice, šátek)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Century Gothic" w:hAnsi="Century Gothic"/>
        </w:rPr>
        <w:t xml:space="preserve">sváteční oblečení (budeme pořádat kulturní akce) 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Century Gothic" w:hAnsi="Century Gothic"/>
        </w:rPr>
        <w:t xml:space="preserve">pyžamo, noční košile – min. 5 ks, župan (pokud jste zvyklí nosit) 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nožky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Century Gothic" w:hAnsi="Century Gothic"/>
        </w:rPr>
        <w:t>ručníky – 6 ks, osušky – 2 ks, utěrky – 3 ks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ožní prádlo včetně napínacího prostěradla – 3 sady (není nezbytně nutné)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ůžkoviny pratelné v pračce – 1 sadu (není nezbytně nutné)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ikroplyšovou deku na přikrytí přes den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chranu proti slunci – sluneční brýle, klobouk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ro ženy jejich oblíbenou kabelku – pro lepší pocit 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b/>
          <w:b/>
          <w:color w:val="0066FF"/>
        </w:rPr>
      </w:pPr>
      <w:r>
        <w:rPr>
          <w:rFonts w:cs="Arial" w:ascii="Century Gothic" w:hAnsi="Century Gothic"/>
          <w:b/>
          <w:color w:val="0066FF"/>
        </w:rPr>
        <w:t>OBUV: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mácí pevná, vycházková 1-2 páry jarní, 1- 2 páry zimní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b/>
          <w:b/>
          <w:color w:val="0066FF"/>
        </w:rPr>
      </w:pPr>
      <w:r>
        <w:rPr>
          <w:rFonts w:cs="Arial" w:ascii="Century Gothic" w:hAnsi="Century Gothic"/>
          <w:b/>
          <w:color w:val="0066FF"/>
        </w:rPr>
        <w:t>HYGIENICKÉ POTŘEBY: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o muže nutně holicí strojek – vhodný je elektrický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žínky na umývání – min. 4 ks, tělové mléko, sprchový gel, tekuté mýdlo, šampon, </w:t>
        <w:tab/>
        <w:t xml:space="preserve">                 nůžky nebo kleštičky na nehty, hřeben, natáčky apod. 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Century Gothic" w:hAnsi="Century Gothic"/>
        </w:rPr>
        <w:t>štětičky na čištění uší, tablety na čištění zubní protézy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ubní pastu, kartáček na zuby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oaletní papír, jednorázové žínky, čistící pěna/mléko, vlhčené ubrousky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jednorázové podložky do lůžka při inkontinenci</w:t>
      </w:r>
    </w:p>
    <w:p>
      <w:pPr>
        <w:pStyle w:val="Normal"/>
        <w:spacing w:lineRule="auto" w:line="240"/>
        <w:jc w:val="both"/>
        <w:rPr/>
      </w:pPr>
      <w:r>
        <w:rPr>
          <w:rFonts w:cs="Arial" w:ascii="Century Gothic" w:hAnsi="Century Gothic"/>
          <w:b/>
          <w:color w:val="0066FF"/>
        </w:rPr>
        <w:t>POUŽÍVANÉ KOMPENZAČNÍ POMŮCKY: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rýle, naslouchadlo, zubní protézu, hole, berle, chodítko, invalidní vozík apod.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b/>
          <w:b/>
          <w:color w:val="0066FF"/>
        </w:rPr>
      </w:pPr>
      <w:r>
        <w:rPr>
          <w:rFonts w:cs="Arial" w:ascii="Century Gothic" w:hAnsi="Century Gothic"/>
          <w:b/>
          <w:color w:val="0066FF"/>
        </w:rPr>
        <w:t>DALŠÍ PŘEDMĚTY A DROBNOSTI PRO LEPŠÍ ADAPTACI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říbor nerezový, termoska nerezová, hrníček, hrníček s náustkem v případě potřeby, talířek, sklenice, obrázek, rádio, oblíbené vzpomínkové předměty, fotografie, knihy.  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Century Gothic" w:hAnsi="Century Gothic" w:cs="Arial"/>
          <w:b/>
          <w:b/>
          <w:bCs/>
          <w:color w:val="0099FF"/>
          <w:sz w:val="24"/>
          <w:szCs w:val="24"/>
        </w:rPr>
      </w:pPr>
      <w:r>
        <w:rPr>
          <w:rFonts w:cs="Arial" w:ascii="Century Gothic" w:hAnsi="Century Gothic"/>
          <w:b/>
          <w:color w:val="0066FF"/>
        </w:rPr>
        <w:t xml:space="preserve">NEDOPORUČUJEME OBYVATELŮM DOMOVA NOŠENÍ ŠPERKŮ Z DRAHÝCH KOVŮ, NEMŮŽEME RUČIT ZA JEJICH PŘÍPADNOU ZTRÁTU   </w:t>
      </w:r>
    </w:p>
    <w:p>
      <w:pPr>
        <w:pStyle w:val="Normal"/>
        <w:spacing w:lineRule="auto" w:line="240"/>
        <w:jc w:val="both"/>
        <w:rPr/>
      </w:pPr>
      <w:r>
        <w:rPr>
          <w:rFonts w:cs="Arial" w:ascii="Century Gothic" w:hAnsi="Century Gothic"/>
          <w:b/>
          <w:color w:val="4D4D4D"/>
        </w:rPr>
        <w:t xml:space="preserve">PROSÍME NOVÉ OBYVATELE, ABY SI SEBOU DO DOMOVA VZALI UŽÍVANÉ LÉKY SPOLU S ROZPISEM JEJICH UŽÍVÁNÍ PRO PRVNÍ OBDOBÍ, PŘÍPADNĚ INKONTINENTNÍ POMŮCKY MINIMÁLNĚ NA 9 DNÍ DOPŘEDU.  </w:t>
      </w:r>
    </w:p>
    <w:p>
      <w:pPr>
        <w:pStyle w:val="Normal"/>
        <w:spacing w:before="0" w:after="160"/>
        <w:jc w:val="both"/>
        <w:rPr/>
      </w:pPr>
      <w:r>
        <w:rPr>
          <w:rFonts w:cs="Arial" w:ascii="Century Gothic" w:hAnsi="Century Gothic"/>
          <w:b/>
          <w:color w:val="4D4D4D"/>
        </w:rPr>
        <w:t xml:space="preserve">VŠECHNY VASTNÍ ELEKTROSPOTŘEBIČE JE NUTNO PŘED NASTĚHOVÁNÍM PODROBIT ELEKTROREVIZI U ODBORNÉ FIRMY – MŮŽEME ZAJISTIT ZA ÚHRADU.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12:00Z</dcterms:created>
  <dc:creator>Jan Rotter</dc:creator>
  <dc:description/>
  <cp:keywords/>
  <dc:language>en-US</dc:language>
  <cp:lastModifiedBy>Robert Neugebauer</cp:lastModifiedBy>
  <cp:lastPrinted>2021-05-11T11:03:00Z</cp:lastPrinted>
  <dcterms:modified xsi:type="dcterms:W3CDTF">2022-04-11T12:05:00Z</dcterms:modified>
  <cp:revision>27</cp:revision>
  <dc:subject/>
  <dc:title/>
</cp:coreProperties>
</file>