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con CZ;Times New Roman" w:hAnsi="Cocon CZ;Times New Roman"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 w:ascii="Cocon CZ;Times New Roman" w:hAnsi="Cocon CZ;Times New Roman"/>
          <w:b/>
          <w:sz w:val="28"/>
          <w:szCs w:val="24"/>
          <w:lang w:eastAsia="cs-CZ"/>
        </w:rP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7620</wp:posOffset>
            </wp:positionV>
            <wp:extent cx="2879725" cy="953770"/>
            <wp:effectExtent l="0" t="0" r="0" b="0"/>
            <wp:wrapSquare wrapText="right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b/>
          <w:b/>
          <w:color w:val="6C564D"/>
          <w:sz w:val="28"/>
          <w:szCs w:val="24"/>
        </w:rPr>
      </w:pPr>
      <w:r>
        <w:rPr>
          <w:rFonts w:cs="Calibri"/>
          <w:b/>
          <w:color w:val="6C564D"/>
          <w:sz w:val="28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olor w:val="6C564D"/>
          <w:sz w:val="28"/>
          <w:szCs w:val="24"/>
        </w:rPr>
      </w:pPr>
      <w:r>
        <w:rPr>
          <w:rFonts w:cs="Calibri"/>
          <w:b/>
          <w:color w:val="6C564D"/>
          <w:sz w:val="28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olor w:val="6C564D"/>
          <w:sz w:val="28"/>
          <w:szCs w:val="24"/>
        </w:rPr>
      </w:pPr>
      <w:r>
        <w:rPr>
          <w:rFonts w:cs="Calibri"/>
          <w:b/>
          <w:color w:val="6C564D"/>
          <w:sz w:val="28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olor w:val="6C564D"/>
          <w:sz w:val="28"/>
          <w:szCs w:val="24"/>
        </w:rPr>
      </w:pPr>
      <w:r>
        <w:rPr>
          <w:rFonts w:cs="Calibri"/>
          <w:b/>
          <w:color w:val="6C564D"/>
          <w:sz w:val="28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olor w:val="6C564D"/>
          <w:sz w:val="28"/>
          <w:szCs w:val="24"/>
        </w:rPr>
      </w:pPr>
      <w:r>
        <w:rPr>
          <w:rFonts w:cs="Calibri"/>
          <w:b/>
          <w:color w:val="6C564D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cs="Calibri"/>
          <w:b/>
          <w:color w:val="6C564D"/>
          <w:sz w:val="36"/>
          <w:szCs w:val="36"/>
        </w:rPr>
        <w:t xml:space="preserve"> </w:t>
      </w:r>
      <w:r>
        <w:rPr>
          <w:rFonts w:cs="Calibri"/>
          <w:b/>
          <w:color w:val="6C564D"/>
          <w:sz w:val="36"/>
          <w:szCs w:val="36"/>
        </w:rPr>
        <w:t>Žádost o přidělení bytu v domě s pečovatelskými byt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Žadatel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02"/>
      </w:tblGrid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Příjmení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Jméno: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Datum narození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Druh důchodu: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Manžel/ka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Datum narození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Bydliště žadatele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02"/>
      </w:tblGrid>
      <w:tr>
        <w:trPr>
          <w:trHeight w:val="51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Trvalý pobyt: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Od roku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Telefon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Pečovatelská služba</w:t>
      </w:r>
    </w:p>
    <w:tbl>
      <w:tblPr>
        <w:tblW w:w="9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Mám zavedenou pečovatelskou službu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ANO        NE</w:t>
            </w:r>
          </w:p>
        </w:tc>
      </w:tr>
      <w:tr>
        <w:trPr>
          <w:trHeight w:val="4886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V případě, že NE uveďte jaké úkony při zajištění péče o svou osobu a o svou domácnost nejste schopni si sami vzhledem k zdravotnímu stavu  a sociálním poměrům zajistit (zatrhněte potřebné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zxx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pomoc při zvládání běžných úkonů péče o vlastní osobu - pomoc při podávání jídla a pití, oblékání a svlékání, prostorové orientaci, přesun na lůžk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zxx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pomoc při osobní hygieně  nebo poskytnutí podmínek pro osobní hygienu – pomoc při základní péči o vlasy a nehty, použití WC, pomoc úkonech osobní hygie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zxx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poskytnutí stravy nebo pomoc při zajištění stravy – dovoz nebo donáška jídla, pomoc při přípravě jídla a pití, příprava jídla a pití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zxx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pomoc při zajištění chodu domácnosti – běžný úklid domácnosti, nákup, pochůzky, praní a žehlení prádl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zxx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zprostředkování kontaktu se společenským prostředím – doprovod k lékaři, na úřady  apod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Co chcete sdělit o svém zdravotním stavu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8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Bydlení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03"/>
        <w:gridCol w:w="1525"/>
        <w:gridCol w:w="1936"/>
        <w:gridCol w:w="2722"/>
      </w:tblGrid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Druh bydlení :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městský byt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vlastní byt  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rodinný dům            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ostatní</w:t>
            </w:r>
          </w:p>
        </w:tc>
      </w:tr>
      <w:tr>
        <w:trPr>
          <w:trHeight w:val="51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Patro: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Výtah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ANO / NE</w:t>
            </w:r>
          </w:p>
        </w:tc>
      </w:tr>
      <w:tr>
        <w:trPr>
          <w:trHeight w:val="138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Zdravotní závadnost byt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>
          <w:trHeight w:val="28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Technická závadnost bytu např. chybí bezbariérovost apod.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Jiné důvody důležité pro umístění v domě s pečovatelskými byt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Prohlášení žadatele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ArialMT;Arial" w:hAnsi="ArialMT;Arial" w:eastAsia="Times New Roman" w:cs="ArialMT;Arial"/>
          <w:b/>
          <w:b/>
          <w:sz w:val="24"/>
          <w:szCs w:val="24"/>
          <w:lang w:eastAsia="cs-CZ"/>
        </w:rPr>
      </w:pPr>
      <w:r>
        <w:rPr>
          <w:rFonts w:eastAsia="Times New Roman" w:cs="ArialMT;Arial" w:ascii="ArialMT;Arial" w:hAnsi="ArialMT;Arial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both"/>
        <w:rPr/>
      </w:pPr>
      <w:r>
        <w:rPr>
          <w:rFonts w:cs="Times New Roman" w:ascii="Times New Roman" w:hAnsi="Times New Roman"/>
          <w:lang w:eastAsia="cs-CZ"/>
        </w:rPr>
        <w:t>Prohlašuji, že nevyžaduji trvalou zdravotní péči, nejsem závislý na návykových látkách, netrpím psychickým onemocněním či poruchami, nejsem zatížen exekučním titul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cs-CZ"/>
        </w:rPr>
        <w:t>který by činil překážku v pravidelné úhradě nájemného a úkonů pečovatelské služby a plně se přizpůsobím domovnímu řádu.</w:t>
      </w:r>
    </w:p>
    <w:p>
      <w:pPr>
        <w:pStyle w:val="Normal"/>
        <w:suppressAutoHyphens w:val="true"/>
        <w:spacing w:lineRule="auto" w:line="240" w:before="120" w:after="0"/>
        <w:ind w:right="-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ouhlasím, aby výše uvedené osobní a údaje zvláštní kategorie byly zveřejňovány, zpracovávány a posuzovány v souladu s příslušnými předpisy při jednáních mé žádosti o přidělení bytu  v domě s pečovatelskými byty a vedení žádosti v evidenci. 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Čestně prohlašuji, že všechny údaje, které jsem uvedl v žádosti jsou pravdivé a jsem si vědom následků vyplývajících z nepravdivých údajů. 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Změny v údajích uvedených v žádosti jsem povinen oznámit Centru sociálních služeb Jeseník.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V.................................dne........................</w:t>
        <w:tab/>
        <w:tab/>
        <w:tab/>
        <w:t xml:space="preserve">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 xml:space="preserve">     podpis žadatele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sectPr>
      <w:type w:val="nextPage"/>
      <w:pgSz w:w="11906" w:h="16838"/>
      <w:pgMar w:left="1361" w:right="84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con CZ">
    <w:altName w:val="Times New Roman"/>
    <w:charset w:val="00"/>
    <w:family w:val="auto"/>
    <w:pitch w:val="default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rFonts w:ascii="Cocon CZ;Times New Roman" w:hAnsi="Cocon CZ;Times New Roman" w:cs="Cocon CZ;Times New Roma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Monotype Corsiva" w:hAnsi="Monotype Corsiva" w:eastAsia="Times New Roman" w:cs="Times New Roman"/>
      <w:i/>
      <w:sz w:val="32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9:00Z</dcterms:created>
  <dc:creator>maceckova</dc:creator>
  <dc:description/>
  <cp:keywords/>
  <dc:language>en-US</dc:language>
  <cp:lastModifiedBy>Pavlína Drabálková</cp:lastModifiedBy>
  <cp:lastPrinted>2020-01-10T11:49:00Z</cp:lastPrinted>
  <dcterms:modified xsi:type="dcterms:W3CDTF">2021-03-05T11:37:00Z</dcterms:modified>
  <cp:revision>3</cp:revision>
  <dc:subject/>
  <dc:title>Centrum sociálních služeb Jese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